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RedEd v1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avid J B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12th Septembe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Req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Ed is a freeware requester editor for use in conjunction with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 BASIC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quester (in this context, a window containing gadgets and text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signed on-screen via menus and the mouse. Code, in the form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 subprogram, is then generated to render it, await gadget activ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r can add code to act upon specific gadget activ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return information to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ivation for this utility came from working with resource edi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 designers and code generators on other platforms (eg. ResEdit,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, ProtoGen) which make the creation of GUI elements much si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using pencil and paper or trying to keep a design in one's hea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ggling coordinates to use when writ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Ed was written in ACE BASIC version 2.3, a freeware Amiga BASIC comp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by yours tru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be started from the Workbench or shell.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Req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qEd is started, you are presented with an empty, border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wo menus: Project and Window. The former allows you to create,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 requester projects as well as to toggle the Tool Bar. I'll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is in a little while. The Window menu's items are mainly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attributes of the requester window. It also contains an ite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the program from layout to previe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yout mode, window attributes can be modified, gadgets and tex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, moved, resized and modified ad infinitum. These changes are ref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ppropriate changes in the window display. Gadgets are displayed as b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s which look just like the gadgets they represent, but no text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"layout objects". Text is represented by layout guid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font height and horizontal text extent. If the main window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 title bar, and an object is being created, moved or resiz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object's coordinates will appear in the window's title bar (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, right, bott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pparent when you start ReqEd is that the mouse poin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cross-hair. This makes drawing, moving and resizing layout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easier than it would be with the standard arrow pointer. The cro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ir pointer is only active when the main window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switched to preview mode however the window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displayed in WYSIWYG fashion. That is, preview mode sh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result if you compiled and ran the code generated by ReqEd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ll to the subprogram added to the code) by rendering the gadg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specified in layo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Bar consists of a number of buttons which represent different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: button gadget, string gadget, longint gadget, potx (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) and poty (vertical slider) gadgets, text, plateau and pan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ter two are raised and recessed bevel-boxe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 Bar is used to select one of these objects to layout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When a tool gadget is selected (eg. String), the corresponding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hadowed until either you draw a rectangle (by holding down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nd moving the mouse, then releasing the mouse button)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or you click the left mouse button once anywhere outsid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 text, button text, string/longint gadget default values or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 values are then requested. For static text, an ASL font reque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so that font, style and background+foreground color can be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objects can be resized by clicking on a border and dragg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are resized from one edge at a time. Note that static tex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d since its height and length depends upon the actual text an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, so it is these that must be modified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n object is achieved by clicking anywhere within the object's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borders are 3 pixels wide) and dragging the mouse. Once the objec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moved to the desired location, release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bject you are trying to move is embedded within a larger object (eg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side a plateau's borders) and the larger object is selec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 is inside the inner object's borders, release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nd click again. You should now find that the object you wish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lected. Clicking yet another time will shift the focus back to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 This phenomenon is a consequence of the method by which ReqEd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objects against mouse coordinates and the way in which the objec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dified upon object selection. This can also affect the dele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f layout objects (see below). By toggling the obje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, it is possible to predict which object will activ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mouse click. The need for such toggling when moving, deleting or modif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layout objects will be removed in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layout objects is achieved by first holding down the dele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s before clicking anywhere within the object's borders.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will be invoked to check whether you really want to complete the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layout objects is achieved by first holding down the 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licking anywhere within the object's borders. A message box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d to check whether you really want to complete the modification. If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(and possibly font, style and color) or other value for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n be modified via requesters. Note that neither plateaus nor panel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dified in this way since they have no text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layou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New</w:t>
        <w:tab/>
        <w:t xml:space="preserve">  - Creates a new requester project, first checking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he current project need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Open...</w:t>
        <w:tab/>
        <w:t xml:space="preserve">  - Opens an existing requester project (choose a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 .req extension), first checking whethe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roject need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ave...</w:t>
        <w:tab/>
        <w:t xml:space="preserve">  - Saves the current requester project creating two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he project file (with a .req extension) and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file (with a .b extension). ReqEd asks for th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without extension) and desired subprogram nam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changes have been made since the last invocation of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or Save As, no save will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... - Same as Save option except that new file and sub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ways requested and a save _always_ takes place.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ew file and requester names have been specified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used thereafter by the Sav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ool Bar  - Toggles the Tool Bar window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bout...  - Displays an abou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Quit</w:t>
        <w:tab/>
        <w:t xml:space="preserve">  - Quits ReqEd, first checking whether the curren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eed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draw</w:t>
        <w:tab/>
        <w:t xml:space="preserve">  - If the requester window is resized, layout imager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estroyed. Selecting this item causes the window's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o be re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Preview</w:t>
        <w:tab/>
        <w:t xml:space="preserve">  - View the actual requester that has been cre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ctions taken in layo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et ID... - Specify the ID number of th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itle... - Specify the title text for the requester window's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ar. To remove the title bar, enter no characters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even spaces) into the input requester. Entering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ill give you a blank title bar. Note that if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indow attributes (see below) are activated (eg. 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gadget, close gadget, moveable) a title ba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regardless of what you specify via the Set Titl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mainder of the items in this menu toggle various window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ref.doc in the ACE distribution under WINDOW for more ab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ributes (or "type" valu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preview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xit</w:t>
        <w:tab/>
        <w:tab/>
        <w:t>- Returns to layo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project is saved, ReqEd produces an ACE source file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program with code to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en a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nder text, bevel-boxes and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it for gadget activity and determine which gadget is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lose gadgets an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, of course, free to modify this code in whatever way you wish. Hel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are generated to delineate functional sections. Here's a typical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by Req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 My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INT theGadget,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9,"",(155,54)-(455,179),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RENDER GADGETS, BEVEL-BOXES AND TEXT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NT "topaz.font",8 : STYLE 6 : COLOR 1,0 : PENUP : SETXY 46,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 "This is a test request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NT "ruby.font",12 : STYLE 2 : COLOR 1,3 : PENUP : SETXY 91,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 "Simple eh?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ADGET 255,ON,"Quit",(115,85)-(163,103),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GADGET HANDLING CODE STARTS HERE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ADGET WAI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Gadget = GADGET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CLEAN UP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n=255 TO 255 STEP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ADGET CLOSE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CLOS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alled, this SUB would render a window with a close gadget and titl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no title), two static text items, and a "Quit" button. The code w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for any gadget to be activated (including the window's close gadget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's ID is then retrieved before the gadgets and window ar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of the above code reveals a couple of points of interest.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UP and SETXY (turtle graphics commands) are used to position tex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level which LOCATE cannot do. Second, gadget IDs start from 255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1, the assumption being that in the rest of your applicatio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tarting the gadget count from 1. Unless you use a _lot_ of gadget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, you are unlikely to cause any clashes with gadgets used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example of how the above subprogram can be modified to handl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ore substantial 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T true = -1&amp;, false = 0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 My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INT theGadget,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INT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9,,(155,54)-(455,179),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RENDER GADGETS, BEVEL-BOXES AND TEXT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NT "topaz.font",8 : STYLE 6 : COLOR 1,0 : PENUP : SETXY 46,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 "This is a test request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NT "ruby.font",12 : STYLE 2 : COLOR 1,3 : PENUP : SETXY 91,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 "Simple eh?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ADGET 255,ON,"Quit",(115,85)-(163,103),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GADGET HANDLING CODE STARTS HERE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nished =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'..Loop until close gadget is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ADGET WAI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Gadget = GADGET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Gadget = 256 : finished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Gadget = 255 : MsgBox "You clicked the Quit gadget","Contin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N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NTIL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CLEAN UP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n=255 TO 255 STEP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ADGET CLOSE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CLOS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ossible modifications include returning the knob position of a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r the value entered into a string or longint gadget, back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This could be done either by assigning a value to the subprogram,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Req = GADGET(3)</w:t>
        <w:tab/>
        <w:t>'..return slider's knob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using SHARED variables or pass-by-reference parameters. See ace.do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on Subprograms for more about these mechan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lex gadget handling may need to be farmed off to another sub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ing such parameters to it as the gadget's ID (and perhaps other inform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, of course, free not to use a subprogram at all, instead choo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ode generated by ReqEd in a (GOSUB'd) subroutine or as inlined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. in the main program somewhere). I recommend the use of SUBs for the s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odularity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used in gadgets cannot yet be specified and so default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in preferences. The next release of ACE will enable ReqEd to al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's text font to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Ed currently always provides a default value of zero for LONGIN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an of course be removed from the generate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string and longint gadgets may only return their result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key has been pressed. The next version of ACE will allow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long integer value of these gadgets to be retrieved at any time. I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ner, the knob position of slider gadgets in ACE may only be acces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nob has been moved, but this value will be made accessible at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release of ACE. Future releases of ReqEd will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new capabilities as they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additions to ReqEd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redrawing of window contents when layouts become obscur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re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font requester defaults based upon previous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grid. This will allow objects to be aligned more easily by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arseness of layout object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copy and paste exist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drawing tools and pixel editor for additional button/other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and horizontal centering of layou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control over gadget attributes (eg. borderless button se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D.Benn@appcomp.utas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uServe:</w:t>
        <w:tab/>
        <w:t>100033,6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:</w:t>
        <w:tab/>
        <w:tab/>
        <w:t>(003) 261 461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003) 243 529 [wk]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nail Mail:</w:t>
        <w:tab/>
        <w:t>c/- Dept. of Applied Computing and Mathemat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niversity of Tasmania at Launces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ewnham Drive, Newnham, Tasmania, 724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 Web surfer you might want to check out the ACE Home Page. The URL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www.appcomp.utas.edu.au/users/dben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Peter Zielinski for finding and modifying ReqEd's icon, fo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arly version and for making suggestions for improvement (eg.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display). Basil Barnes viewed an even earlier version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de useful suggestions (eg. copy and paste of layout ob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find ReqEd useful. All comment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---oOo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